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ift</w:t>
      </w:r>
      <w:r>
        <w:rPr>
          <w:b/>
          <w:sz w:val="20"/>
        </w:rPr>
        <w:t>elsen för Njursjukas Förening</w:t>
        <w:tab/>
        <w:tab/>
        <w:t>ANSÖK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CUWX-länens Forskningsfond</w:t>
        <w:tab/>
        <w:tab/>
      </w:r>
    </w:p>
    <w:p>
      <w:pPr>
        <w:pStyle w:val="Normal"/>
        <w:ind w:left="3912" w:firstLine="1304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atum</w:t>
      </w:r>
    </w:p>
    <w:p>
      <w:pPr>
        <w:pStyle w:val="Normal"/>
        <w:ind w:left="3912" w:firstLine="1304"/>
        <w:rPr>
          <w:sz w:val="20"/>
        </w:rPr>
      </w:pPr>
      <w:r>
        <w:rPr>
          <w:sz w:val="20"/>
        </w:rPr>
      </w:r>
    </w:p>
    <w:p>
      <w:pPr>
        <w:pStyle w:val="Normal"/>
        <w:ind w:left="3912" w:firstLine="1304"/>
        <w:rPr>
          <w:sz w:val="20"/>
        </w:rPr>
      </w:pPr>
      <w:r>
        <w:rPr>
          <w:sz w:val="20"/>
        </w:rPr>
        <w:t>Till Forskningsfonden</w:t>
      </w:r>
    </w:p>
    <w:p>
      <w:pPr>
        <w:pStyle w:val="Normal"/>
        <w:rPr/>
      </w:pPr>
      <w:r>
        <w:rPr>
          <w:sz w:val="20"/>
        </w:rPr>
        <w:tab/>
        <w:tab/>
        <w:tab/>
        <w:tab/>
        <w:t>c/o Tommy Johansson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  <w:t>Moje 2A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  <w:t>785 30 GAGNEF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89535</wp:posOffset>
                </wp:positionV>
                <wp:extent cx="5805170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ökandens namn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s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ktets titel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07.45pt;mso-wrap-distance-left:7.05pt;mso-wrap-distance-right:7.05pt;mso-wrap-distance-top:0pt;mso-wrap-distance-bottom:0pt;margin-top:7.0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ökandens namn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s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ktets titel: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sökan ska vara forskningsfonden tillhanda senast 31 augusti ansökningsåre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slut om ev utbetalning fattas av forskningsfondens styrelse senast 15 december ansökningsåre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Den som blir beviljad forskningsanslag skall snarast meddela vår kassör Universitetets plusgironr och det underkonto bidraget skall sättas in på. Utbetalning skall göras före årsskiftet ansökningsåret. </w:t>
        <w:br/>
        <w:t xml:space="preserve">Kassörens adress: </w:t>
      </w:r>
      <w:r>
        <w:rPr>
          <w:b/>
          <w:sz w:val="20"/>
        </w:rPr>
        <w:t>Britta Strandberg, Nipstigen 9, 784 68 BORLÄNG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del utbetalas endast till ändamål som främjar forskningen kring njursjukdomar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en som erhållit medel ska redogöra separat för resultaten av sin forskning, både ekonomiskt och resultatmässigt. Ny ansökan kan ej beviljas förrän sådan redogörelse inkommi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m den som erhållit medel inte rekvirerat dessa senast 31augusti året efter ansökningsåret, återgår medlen till forskningsfonde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la ansökan skall omfatta högst 4 st A4 sidor och innehålla ekonomisk redovisning enligt denna ansökningsblankett, samt bilaga med beskrivning av forskningsprojektet med följande rubriker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ullständig beskrivning av forskningsprojekt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yftet med forskningsprojekt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örväntat resulta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skrivning av arbetssätt, metod och uppläggning av forskningsprojekt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dpl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rt sammanfattning på begriplig svenska utan medicinska facktermer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  <w:t>Medsänd ej meritförteckning och lista över publikationer.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3055</wp:posOffset>
                </wp:positionV>
                <wp:extent cx="6034405" cy="217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konomisk kalky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- Beräknade kostnader</w:t>
                              <w:tab/>
                              <w:tab/>
                              <w:t>Sökta belopp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ministration:……………………………………..</w:t>
                              <w:tab/>
                              <w:t>Sökt belopp från CUWX-fonden:………………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rustning:………………………………………….</w:t>
                              <w:tab/>
                              <w:t>Sökta belopp från andra håll: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betskostnader:……………………………………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 kongresser: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vrigt:………………………………………………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ma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171.05pt;mso-wrap-distance-left:0pt;mso-wrap-distance-right:7.05pt;mso-wrap-distance-top:0pt;mso-wrap-distance-bottom:0pt;margin-top:24.6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9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pict>
                          <v:line id="shape_0" from="252.8pt,0.85pt" to="252.8pt,170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Ekonomisk kalky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- Beräknade kostnader</w:t>
                        <w:tab/>
                        <w:tab/>
                        <w:t>Sökta belopp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-2.95pt,-4.05pt" to="469.85pt,-4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ministration:……………………………………..</w:t>
                        <w:tab/>
                        <w:t>Sökt belopp från CUWX-fonden:………………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rustning:………………………………………….</w:t>
                        <w:tab/>
                        <w:t>Sökta belopp från andra håll: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betskostnader:……………………………………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 kongresser: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Övrigt:………………………………………………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ma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10795</wp:posOffset>
                </wp:positionV>
                <wp:extent cx="0" cy="215074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.85pt" to="252.8pt,17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-51435</wp:posOffset>
                </wp:positionV>
                <wp:extent cx="60051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4.05pt" to="469.85pt,-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ökandens underskrift: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6:00Z</dcterms:created>
  <dc:creator>britta</dc:creator>
  <dc:description/>
  <cp:keywords/>
  <dc:language>en-US</dc:language>
  <cp:lastModifiedBy>Urban Magnusson</cp:lastModifiedBy>
  <cp:lastPrinted>2016-04-12T22:52:00Z</cp:lastPrinted>
  <dcterms:modified xsi:type="dcterms:W3CDTF">2016-04-12T20:53:00Z</dcterms:modified>
  <cp:revision>4</cp:revision>
  <dc:subject/>
  <dc:title/>
</cp:coreProperties>
</file>